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tfaiye Dairesi Başkanlığı’nın 07/12/2016 tarih ve 44684574-309.99/E.67256 sayılı yazısı katip üye tarafından oku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si İtfaiye Dairesi Başkanlığı’nın kurmayı planladığı “Gönüllü İtfaiyecilik Teşkilatı” için gerekli çalışmaların yapılabilmesi veya uygulanabilmesi için hazırlanan “Gönüllü İtfaiyecilik Yönetmeliği” </w:t>
        <w:tab/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Plan ve Bütçe Komisyonu'na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8:06:00Z</cp:lastPrinted>
  <dcterms:modified xsi:type="dcterms:W3CDTF">2016-12-12T15:18:00Z</dcterms:modified>
  <cp:revision>104</cp:revision>
  <dc:subject/>
  <dc:title/>
</cp:coreProperties>
</file>